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邻里间的婚姻交易一段不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居住着一位名叫张伟的男人，他一直单身至今。有一天，他突然有了一个奇特的想法：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个想法听起来荒唐，但对于张伟来说，这似乎是一个解决问题的好办法。</w:t>
      </w:r>
      <w:r>
        <w:rPr>
          <w:sz w:val="32"/>
          <w:szCs w:val="32"/>
        </w:rPr>
        <w:t>&lt;/p&gt;&lt;p&gt;&lt;img src="/static-img/9IxLPtS7KYumHm8cwYEEM9nWY3iJTb6db3OvjTdm37JR5LhobDRhycffE6tqryhc.png"&gt;&lt;/p&gt;&lt;p&gt;</w:t>
      </w:r>
      <w:r>
        <w:rPr>
          <w:sz w:val="32"/>
          <w:szCs w:val="32"/>
        </w:rPr>
        <w:t>张伟决定找来他隔壁的邻居王先生谈谈这个主意。王先生是一位体面的中年男子，家庭温馨，有两个小孩。他对张伟提出的建议感到困惑，但也出于好奇同意听他详细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向王先生说明，他觉得自己找不到合适的伴侣，而他的女儿性格开朗、善良，对人热情。但是，由于工作繁忙，很少有机会结识异性。而王先生虽然家境富裕，但他的老婆性格孤僻，不太喜欢与人交往，他们俩都希望能找到更适合自己的伴侣。</w:t>
      </w:r>
      <w:r>
        <w:rPr>
          <w:sz w:val="32"/>
          <w:szCs w:val="32"/>
        </w:rPr>
        <w:t>&lt;/p&gt;&lt;p&gt;&lt;img src="/static-img/EtzQU0qJGY6idSCXgcq-3dnWY3iJTb6db3OvjTdm37LntVnKbUKv9BEa02hy1TSHqXqJxuW9jMyRIskLYxSAJkKzCY8aruVzoMf9TMKsDsps1pf3MRzczgFJ1oIO_vtK.png"&gt;&lt;/p&gt;&lt;p&gt;</w:t>
      </w:r>
      <w:r>
        <w:rPr>
          <w:sz w:val="32"/>
          <w:szCs w:val="32"/>
        </w:rPr>
        <w:t>经过深思熟虑，他们决定试一试这不寻常的计划。他们先后两次参加婚礼，一次是张伟陪着他的女儿去参加王家的婚礼；一次则是王先生带着他的夫人去参加了张家的婚礼。在这些活动中，他们分别结识了一些可能成为理想伴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并没有立即成功，但第二次尝试却让他们惊喜连连。一位在婚礼上认识的一位女子对 张家的女儿产生了浓厚兴趣，而另一位则被邻里间流传的一段关于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传说所吸引，最终选择加入了“交易”。</w:t>
      </w:r>
      <w:r>
        <w:rPr>
          <w:sz w:val="32"/>
          <w:szCs w:val="32"/>
        </w:rPr>
        <w:t>&lt;/p&gt;&lt;p&gt;&lt;img src="/static-img/B0MoYCI-Li_rEJ0bYJxZuNnWY3iJTb6db3OvjTdm37LntVnKbUKv9BEa02hy1TSHqXqJxuW9jMyRIskLYxSAJkKzCY8aruVzoMf9TMKsDsps1pf3MRzczgFJ1oIO_vtK.jpg"&gt;&lt;/p&gt;&lt;p&gt;</w:t>
      </w:r>
      <w:r>
        <w:rPr>
          <w:sz w:val="32"/>
          <w:szCs w:val="32"/>
        </w:rPr>
        <w:t>最终，这个小镇上的两对夫妇都找到了彼此心仪的人，在无数人的祝福下完成了交换。这段不寻常但又充满爱情故事，让周围的人们都看到了爱情可以通过最不可思议的手段实现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了这个小镇上的笑话，也成为了许多单身者探索新方法寻找真爱的一个灵感来源。</w:t>
      </w:r>
      <w:r>
        <w:rPr>
          <w:sz w:val="32"/>
          <w:szCs w:val="32"/>
        </w:rPr>
        <w:t>&lt;/p&gt;&lt;p&gt;&lt;img src="/static-img/gQ-Xc6Pl0245P8MiaI6madnWY3iJTb6db3OvjTdm37LntVnKbUKv9BEa02hy1TSHqXqJxuW9jMyRIskLYxSAJkKzCY8aruVzoMf9TMKsDsps1pf3MRzczgFJ1oIO_vtK.jpg"&gt;&lt;/p&gt;&lt;p&gt;&lt;a href = "/doc/926115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邻里间的婚姻交易一段不寻常的爱情故事</w:t>
      </w:r>
      <w:r>
        <w:rPr>
          <w:sz w:val="32"/>
          <w:szCs w:val="32"/>
        </w:rPr>
        <w:t>.doc" rel="alternate" download="926115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邻里间的婚姻交易一段不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